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/>
          <w:iCs/>
          <w:sz w:val="28"/>
          <w:sz w:val="28"/>
          <w:szCs w:val="28"/>
          <w:rtl w:val="true"/>
        </w:rPr>
        <w:t>ربا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عبا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باد</w:t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/>
          <w:iCs/>
          <w:sz w:val="28"/>
          <w:sz w:val="28"/>
          <w:szCs w:val="28"/>
          <w:rtl w:val="true"/>
        </w:rPr>
        <w:t>ربا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عبا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ب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ان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شت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سي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فاصل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</w:rPr>
        <w:t>26</w:t>
      </w:r>
      <w:r>
        <w:rPr>
          <w:rFonts w:cs="B Koodak"/>
          <w:i/>
          <w:iCs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يلومت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م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غرب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ايب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نار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ا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ديم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رب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جا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اق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زم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بادا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ون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خو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جمل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اروانسرا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عتب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خراس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حسوب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گرد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لي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فضا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تعد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ر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د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فاه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همي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خاص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خورد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فرنامه‌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تو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اريخ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ي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اض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خش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يوار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يرو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ث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عوام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طبيع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يز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جر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صال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فت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طرف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رود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با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ز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ابچ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جو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عنص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فاع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  <w:rtl w:val="true"/>
        </w:rPr>
        <w:t>"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ن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نداز</w:t>
      </w:r>
      <w:r>
        <w:rPr>
          <w:rFonts w:cs="B Koodak"/>
          <w:i/>
          <w:iCs/>
          <w:sz w:val="28"/>
          <w:szCs w:val="28"/>
          <w:rtl w:val="true"/>
        </w:rPr>
        <w:t>"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خ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فوقا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ر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اك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مني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باشد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با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عبا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ب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شتم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يا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و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وانچ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تاقك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ب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نب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جو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ر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ب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ار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ام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واه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عما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ش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ده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خ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سكو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سمت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حشا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ظ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گرفت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يكدي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يكدي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جد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همچن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خ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سكو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ر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قشه‌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چه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وا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طاقك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ندازه‌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تفاو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اخت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فضا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خل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تاقك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سي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ا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نحص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طاقچ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طاقنم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پوش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قف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ي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صور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چه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رك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ج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عداد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تاق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سيل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گا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ه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رتبا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شت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پنجره‌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وچك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ام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و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فض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خل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عبي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همي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سيل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رد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اآگا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نگيز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صال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سيب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ي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/>
          <w:iCs/>
          <w:sz w:val="28"/>
          <w:sz w:val="28"/>
          <w:szCs w:val="28"/>
          <w:rtl w:val="true"/>
        </w:rPr>
        <w:t>ربا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عبا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ب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يادگار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عما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صفوي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خراس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4"/>
        <w:jc w:val="center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  <w:lang w:val="en-US" w:eastAsia="en-US"/>
        </w:rPr>
        <w:drawing>
          <wp:inline distT="0" distB="0" distL="0" distR="0">
            <wp:extent cx="299212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/>
          <w:iCs/>
          <w:sz w:val="32"/>
          <w:sz w:val="32"/>
          <w:szCs w:val="32"/>
          <w:rtl w:val="true"/>
        </w:rPr>
        <w:t>قلعه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Koodak"/>
          <w:i/>
          <w:i/>
          <w:iCs/>
          <w:sz w:val="32"/>
          <w:sz w:val="32"/>
          <w:szCs w:val="32"/>
          <w:rtl w:val="true"/>
        </w:rPr>
        <w:t>عباس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Koodak"/>
          <w:i/>
          <w:i/>
          <w:iCs/>
          <w:sz w:val="32"/>
          <w:sz w:val="32"/>
          <w:szCs w:val="32"/>
          <w:rtl w:val="true"/>
        </w:rPr>
        <w:t>آباد</w:t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ستحك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فاصل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م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با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عبا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ب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اق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لع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  <w:rtl w:val="true"/>
        </w:rPr>
        <w:t>((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زو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باد</w:t>
      </w:r>
      <w:r>
        <w:rPr>
          <w:rFonts w:cs="B Koodak"/>
          <w:i/>
          <w:iCs/>
          <w:sz w:val="28"/>
          <w:szCs w:val="28"/>
          <w:rtl w:val="true"/>
        </w:rPr>
        <w:t xml:space="preserve">))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رب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جا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اب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قايس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غ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ن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لع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ج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گهبا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ور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فاظ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ر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گرف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رجهاي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م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يرو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ج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ص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صل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قوي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گرديد</w:t>
      </w:r>
      <w:r>
        <w:rPr>
          <w:rFonts w:cs="B Koodak"/>
          <w:i/>
          <w:iCs/>
          <w:sz w:val="28"/>
          <w:szCs w:val="28"/>
          <w:rtl w:val="true"/>
        </w:rPr>
        <w:t>.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لع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صور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ج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ح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تيرك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ي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شاه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شود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همچن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طرف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رود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كان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هشت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نتق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شو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فضا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حق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Cs/>
          <w:sz w:val="28"/>
          <w:szCs w:val="28"/>
          <w:rtl w:val="true"/>
        </w:rPr>
        <w:t>(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تاقك</w:t>
      </w:r>
      <w:r>
        <w:rPr>
          <w:rFonts w:cs="B Koodak"/>
          <w:i/>
          <w:iCs/>
          <w:sz w:val="28"/>
          <w:szCs w:val="28"/>
          <w:rtl w:val="true"/>
        </w:rPr>
        <w:t xml:space="preserve">)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اخت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حتمال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ح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بان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لع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پ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هشت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رود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يگ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ر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ر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قاي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آ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ش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ده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گذشت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خش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اب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كون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سم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گهبان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جد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سم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ر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فضا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تاق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تعدد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ي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باشد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تاق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صور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گل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افض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ا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ج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خش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لع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عما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رتفع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چش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خور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حتمال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ح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قام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حاك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ك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ظواه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م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نش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ده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حله‌ه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اخ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قلع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وسيل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يوارهاي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ه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جد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گرديد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Koodak"/>
          <w:i/>
          <w:iCs/>
          <w:sz w:val="28"/>
          <w:szCs w:val="28"/>
          <w:rtl w:val="true"/>
        </w:rPr>
        <w:t xml:space="preserve">.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قايا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بن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عمار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واخ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صفو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ر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لق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مي‌كند</w:t>
      </w:r>
      <w:r>
        <w:rPr>
          <w:rFonts w:cs="B Koodak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30240" cy="42976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گردآورندگان</w:t>
      </w:r>
      <w:r>
        <w:rPr>
          <w:rFonts w:cs="B Koodak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4" w:right="0" w:hanging="360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/>
          <w:iCs/>
          <w:sz w:val="28"/>
          <w:sz w:val="28"/>
          <w:szCs w:val="28"/>
          <w:rtl w:val="true"/>
        </w:rPr>
        <w:t>شم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لد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سليماني</w:t>
      </w:r>
    </w:p>
    <w:p>
      <w:pPr>
        <w:pStyle w:val="ListParagraph"/>
        <w:numPr>
          <w:ilvl w:val="0"/>
          <w:numId w:val="1"/>
        </w:numPr>
        <w:ind w:left="724" w:right="0" w:hanging="360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لغفو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Koodak"/>
          <w:i/>
          <w:i/>
          <w:iCs/>
          <w:sz w:val="28"/>
          <w:sz w:val="28"/>
          <w:szCs w:val="28"/>
          <w:rtl w:val="true"/>
        </w:rPr>
        <w:t>اميري</w:t>
      </w:r>
    </w:p>
    <w:p>
      <w:pPr>
        <w:pStyle w:val="Normal"/>
        <w:ind w:left="0" w:right="0" w:firstLine="4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</w:rPr>
        <w:t>28/07/1390</w:t>
      </w:r>
    </w:p>
    <w:p>
      <w:pPr>
        <w:pStyle w:val="Normal"/>
        <w:jc w:val="left"/>
        <w:rPr>
          <w:rFonts w:cs="B Koodak"/>
          <w:i/>
          <w:i/>
          <w:iCs/>
          <w:sz w:val="28"/>
          <w:szCs w:val="28"/>
        </w:rPr>
      </w:pPr>
      <w:r>
        <w:rPr>
          <w:rFonts w:cs="B Koodak"/>
          <w:i/>
          <w:i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6:00Z</dcterms:created>
  <dc:creator>amiria3</dc:creator>
  <dc:description/>
  <cp:keywords/>
  <dc:language>en-US</dc:language>
  <cp:lastModifiedBy>Administrator</cp:lastModifiedBy>
  <dcterms:modified xsi:type="dcterms:W3CDTF">2012-01-31T05:57:00Z</dcterms:modified>
  <cp:revision>3</cp:revision>
  <dc:subject/>
  <dc:title/>
</cp:coreProperties>
</file>